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2125" cy="942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пријема................................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sr-CS"/>
        </w:rPr>
        <w:t>На захтев ста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стан</w:t>
      </w: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  <w:lang w:val="sr-CS"/>
        </w:rPr>
        <w:t>ова: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02"/>
        <w:gridCol w:w="1643"/>
        <w:gridCol w:w="2097"/>
      </w:tblGrid>
      <w:tr>
        <w:trPr>
          <w:trHeight w:val="3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 СТАНА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 И ПРЕЗИМ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 ЧЛАНОВ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РА ОБЈЕКТА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згради (улица и број)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даје се потврда да је дошло до промене броја чланова домаћинстава у наведеном/им становима и да је потребно од месеца ........................................... године обрачун утрошене воде вршити сходно напред наведеном стањ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тврда се издаје на лични захтев и може служити само за регулисање плаћања утрошене во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помена: навести само станове у којима је дошло до промене броја члан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Нишу,..................................                                                             Управник стамбене заједнице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6075" w:leader="none"/>
        </w:tabs>
        <w:spacing w:before="0" w:after="20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 xml:space="preserve">        (потпис и печат)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val="sr-CS"/>
      </w:rPr>
      <w:t xml:space="preserve">  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  <w:lang w:val="sr-CS"/>
      </w:rPr>
      <w:t>Образац 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8:00Z</dcterms:created>
  <dc:creator>MyPcNis</dc:creator>
  <dc:description/>
  <cp:keywords/>
  <dc:language>en-US</dc:language>
  <cp:lastModifiedBy>Gorance</cp:lastModifiedBy>
  <dcterms:modified xsi:type="dcterms:W3CDTF">2022-11-25T12:00:00Z</dcterms:modified>
  <cp:revision>3</cp:revision>
  <dc:subject/>
  <dc:title>                                                                                                                Образац 6</dc:title>
</cp:coreProperties>
</file>