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2125" cy="94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пријема................................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ифра објекта.............................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захтев станара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 стана број................ у згради (улица и број)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је се потврда да је дошло до промене броја чланова домаћинства и да је потребно од месеца...........................................године обрачун утрошене воде/заједничких трошкова вршити на укупно....................члан/ова његовог домаћи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се издаје на лични захтев и може служити само за регулисање плаћања утрошене воде/заједничких трош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Нишу,..................................                                               Управник стамбене заједнице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607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(потпис и печат)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  <w:lang w:val="sr-CS"/>
      </w:rPr>
      <w:t>Образац 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8:00Z</dcterms:created>
  <dc:creator>MyPcNis</dc:creator>
  <dc:description/>
  <cp:keywords/>
  <dc:language>en-US</dc:language>
  <cp:lastModifiedBy>Gorance</cp:lastModifiedBy>
  <dcterms:modified xsi:type="dcterms:W3CDTF">2022-11-25T12:00:00Z</dcterms:modified>
  <cp:revision>5</cp:revision>
  <dc:subject/>
  <dc:title>                                                                                                                Образац 5</dc:title>
</cp:coreProperties>
</file>